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декабря 2014 г. № 4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люхиной Елены Андреевны по адресу: Республика Марий Эл, г. Звенигово, ул. Школьная, д. 13а, кв. 28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Макарова Андрея Викторовича по адресу: Республика Марий Эл, г. Звенигово, ул. Гагарина, д. 13, кв. 1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Городское поселение Звенигово”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9:00Z</dcterms:created>
  <dc:creator>Maria</dc:creator>
  <dc:description/>
  <cp:keywords/>
  <dc:language>en-US</dc:language>
  <cp:lastModifiedBy>User</cp:lastModifiedBy>
  <cp:lastPrinted>2014-12-26T10:12:00Z</cp:lastPrinted>
  <dcterms:modified xsi:type="dcterms:W3CDTF">2014-12-26T08:09:00Z</dcterms:modified>
  <cp:revision>2</cp:revision>
  <dc:subject/>
  <dc:title>РОССИЙ ФЕДЕРАЦИЙ</dc:title>
</cp:coreProperties>
</file>